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Резюм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заседания КС от 8 сентября 2015 года</w:t>
      </w:r>
    </w:p>
    <w:p>
      <w:pPr>
        <w:pStyle w:val="ListParagraph"/>
        <w:bidi w:val="0"/>
        <w:spacing w:lineRule="auto" w:line="276"/>
        <w:ind w:left="284" w:right="0" w:hanging="284"/>
        <w:jc w:val="both"/>
        <w:rPr/>
      </w:pPr>
      <w:r>
        <w:rPr>
          <w:rFonts w:ascii="Times New Roman" w:hAnsi="Times New Roman"/>
          <w:sz w:val="24"/>
          <w:szCs w:val="24"/>
        </w:rPr>
        <w:t>1. Вместо отсутствовавшей Н.В. Беломестновой от комиссии по приёму новых членов  в СПбСУ докладывала член комиссии А.Ф. Сайфитдинова. Предложено было принять в СПбСУ  кандидата  биологических наук, доцента СПбГУ  Галкину Светлану Анатольевну. Принято единогласно.</w:t>
      </w:r>
    </w:p>
    <w:p>
      <w:pPr>
        <w:pStyle w:val="ListParagraph"/>
        <w:bidi w:val="0"/>
        <w:spacing w:lineRule="auto" w:line="27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2. Принято решение об объединении вопросов повестки заседания  2 и 4 (отчеты  Ельяшевича А.М. и Тимковского  А.Л) и обсуждение вопроса проведения Оптического симпозиума.  В связи с дефицитом времени  (конец октября), не позволяющим  достойно подготовится  к его проведению,  принято решение:</w:t>
      </w:r>
    </w:p>
    <w:p>
      <w:pPr>
        <w:pStyle w:val="ListParagraph"/>
        <w:bidi w:val="0"/>
        <w:spacing w:lineRule="auto" w:line="276"/>
        <w:ind w:left="567" w:right="0" w:hanging="0"/>
        <w:rPr/>
      </w:pPr>
      <w:r>
        <w:rPr>
          <w:rFonts w:ascii="Times New Roman" w:hAnsi="Times New Roman"/>
          <w:sz w:val="24"/>
          <w:szCs w:val="24"/>
        </w:rPr>
        <w:t>«В связи с тем, что проведение III-го Оптического симпозиума назначено на конец октября 2015 г., КС считает невозможным за такой короткий срок обеспечить высокий уровень предполагавшейся в его рамках научной сессии и принимает решение о нецелесообразности участия СПбСУ в организации этой сессии».</w:t>
      </w:r>
    </w:p>
    <w:p>
      <w:pPr>
        <w:pStyle w:val="ListParagraph"/>
        <w:bidi w:val="0"/>
        <w:spacing w:lineRule="auto" w:line="276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>Предложено проведение Оптического  симпозиума зимой 2015/2016 года.</w:t>
      </w:r>
    </w:p>
    <w:p>
      <w:pPr>
        <w:pStyle w:val="ListParagraph"/>
        <w:bidi w:val="0"/>
        <w:spacing w:lineRule="exact" w:line="320" w:before="0" w:after="12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3. В рамках отчета Одинца В.П. было сообщено  о подготовленном в соответствии с решением заседания  КС от 25.08.15   Заявления (от 27.08. 15) о несвоевременности  передачи Исаакиевского  собора и храма «Спас на крови» Петербургской епархии. Это Заявление в числе других легло в основу решения Смольного (01.09.15) с отказом от предложения митрополита Петербургского и Ладожского Варсонофия.</w:t>
      </w:r>
    </w:p>
    <w:p>
      <w:pPr>
        <w:pStyle w:val="Normal"/>
        <w:bidi w:val="0"/>
        <w:spacing w:lineRule="exact" w:line="320" w:before="0" w:after="0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4. По третьему вопросу « О планах по корректировке некоторых нормативных документов (регламент, устав)» по предложению А.Л Тимковского обращено внимание членов КС на важность и необходимость этой работы.</w:t>
      </w:r>
    </w:p>
    <w:p>
      <w:pPr>
        <w:pStyle w:val="Normal"/>
        <w:bidi w:val="0"/>
        <w:spacing w:lineRule="exact" w:line="320" w:before="0" w:after="0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5. Без обсуждения принято предложение Почетного Председателя СПбСУ Л.Я. Боркина о возобновлении публикаций на сайте СПбСУ Резюме о состоявшихся  заседаниях КС.</w:t>
      </w:r>
    </w:p>
    <w:p>
      <w:pPr>
        <w:pStyle w:val="Normal"/>
        <w:bidi w:val="0"/>
        <w:spacing w:lineRule="exact" w:line="320" w:before="0" w:after="0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 xml:space="preserve">6. В Разном: а) Дано поручение А.Л. Тимковскому послать официальную бумагу  в Наградной комитет о награждении трёх живущих основателей СПбСУ  </w:t>
      </w:r>
      <w:r>
        <w:rPr>
          <w:rFonts w:ascii="Times New Roman" w:hAnsi="Times New Roman"/>
          <w:b/>
          <w:sz w:val="24"/>
          <w:szCs w:val="24"/>
        </w:rPr>
        <w:t>Л.Я. Боркина, А.М. Ельяшевича и Э.А.Троппа</w:t>
      </w:r>
      <w:r>
        <w:rPr>
          <w:rFonts w:ascii="Times New Roman" w:hAnsi="Times New Roman"/>
          <w:sz w:val="24"/>
          <w:szCs w:val="24"/>
        </w:rPr>
        <w:t xml:space="preserve"> медалью « За заслуги перед Санкт-Петербургом»;</w:t>
      </w:r>
    </w:p>
    <w:p>
      <w:pPr>
        <w:pStyle w:val="Normal"/>
        <w:bidi w:val="0"/>
        <w:spacing w:lineRule="exact" w:line="320" w:before="0" w:after="0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б) Заслушана информация А.М. Ельяшевича о подготовке конференции «Бизнес и наука».</w:t>
      </w:r>
    </w:p>
    <w:p>
      <w:pPr>
        <w:pStyle w:val="Normal"/>
        <w:bidi w:val="0"/>
        <w:spacing w:lineRule="exact" w:line="320" w:before="0" w:after="0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в) Заслушана информация  В.С. Головачева о предложении А. Погребного создать сеть для СПбСУ. Пока высказаны опасения об этом про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6</Characters>
  <CharactersWithSpaces>18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51:00Z</dcterms:created>
  <dc:creator>Wlodzimierz_Odyniec</dc:creator>
  <dc:description/>
  <dc:language>en-US</dc:language>
  <cp:lastModifiedBy/>
  <dcterms:modified xsi:type="dcterms:W3CDTF">2015-09-13T14:04:00Z</dcterms:modified>
  <cp:revision>5</cp:revision>
  <dc:subject/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titude</vt:lpwstr>
  </property>
</Properties>
</file>